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l me it’s not true (Blood Brothers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ll me it's not true, Say it's just a story,</w:t>
        <w:br/>
        <w:t>Something on the news.</w:t>
        <w:br/>
        <w:t>Tell me it's not true,  Though it's here before me,</w:t>
        <w:br/>
        <w:t>Say it's just a dream, Say it's just a scene,</w:t>
        <w:br/>
        <w:t>From an old movie of years ago,</w:t>
        <w:br/>
        <w:t xml:space="preserve">From an old movie of Marilyn Monroe, </w:t>
        <w:br/>
        <w:br/>
        <w:t>Say it's just some clowns,Two players in the limelight,</w:t>
        <w:br/>
        <w:t>And bring the curtain down.</w:t>
        <w:br/>
        <w:t>Say it's just two clowns,</w:t>
        <w:br/>
        <w:t>Who couldn't get their lines right,</w:t>
        <w:br/>
        <w:t>Say it's just a show on the radio,</w:t>
        <w:br/>
        <w:t>That we can turn over and start again,</w:t>
        <w:br/>
        <w:t xml:space="preserve">That we can turn over; it's just a game. </w:t>
        <w:br/>
        <w:br/>
        <w:t>Tell me it's not true, Say I only dreamed it,</w:t>
        <w:br/>
        <w:t>And morning will come soon.</w:t>
        <w:br/>
        <w:t>Tell me it’s not true say you didn't mean it,</w:t>
        <w:br/>
        <w:t>Say it's just pretend, Say it's just the end,</w:t>
        <w:br/>
        <w:t>Of an old movie from years ago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f an old movie with Marilyn Monro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20:06:00Z</dcterms:modified>
  <cp:revision>2</cp:revision>
  <dc:subject/>
  <dc:title>Just Arrived (Copacabana)</dc:title>
</cp:coreProperties>
</file>